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801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4698-5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27 ма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ивлекаемого к административной ответственности лица – Васина А.И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на Андрея Игоревича, 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проживающего по месту регистрации по адресу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 86 313500 от 03.11.2023 года по делу об административном правонарушении, предусмотренном ч.1 ст.20.20 Кодекса Российской Федерации об административных правонарушениях, Васину А.И. назначено административное наказание в виде штрафа в размере 500 рублей. В установленный ст.32.2 КоАП РФ срок, Васин А.И. вышеуказанный штраф не уплатил. Таким образом, Васин А.И. 14.01.2024 года в 00 час. 01 мин. по адресу: </w:t>
      </w:r>
      <w:r>
        <w:rPr>
          <w:rStyle w:val="CatUserDefinedgrp40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изложенным обстоятельствам должностным лицом ОМВД России по Сургутскому району в отношении Васина А.И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Васин А.И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заслушав Васина А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сина А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86 № 361827 от 26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Васина А.И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Васину А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86 313500 от 03.11.2023 года по делу об административном правонарушении, предусмотренном ч.1 ст.20.20 КоАП РФ в отношении Васина А.И., которому назначено административное наказание в виде штрафа в размере 500 рублей;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ей страниц паспорта гражданина Российской Федерации на имя Васина А.И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Васина А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Васину А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Васина А.И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Васину А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асина Андрея Игор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31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01242018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